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54940</wp:posOffset>
            </wp:positionV>
            <wp:extent cx="1276985" cy="1050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32"/>
          <w:szCs w:val="32"/>
        </w:rPr>
        <w:t xml:space="preserve">     </w:t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LAKES HIGHWAY DISTRICT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hairman, Rodney A. Twete, Commissioner District 1</w:t>
      </w:r>
    </w:p>
    <w:p>
      <w:pPr>
        <w:pStyle w:val="Normal"/>
        <w:ind w:left="1440" w:firstLine="720"/>
        <w:jc w:val="right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Weston E. “Monty” Montgomery, Commissioner District 2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Vice Chairman, Steven R. Adams, Commissioner District 3 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ind w:left="2160" w:firstLine="72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BOARD MEETING AGEND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ugust 7, 2023, - 5:30 p.m.</w:t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11341 N. Ramsey Road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yden, Idaho 83835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DUE TO LACK OF AGENDA ITEMS, THE AUGUST 7, 2023 REGULAR SCHEDULED MEETING OF THE LAKES HIGHWAY DISTRICT BOARD OF COMMISSIONERS HAS BEEN CANCELLED.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THE NEXT REGULAR BOARD MEETING IS AUGUST 28, 2023 AT 5:30 P.M.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sectPr>
      <w:type w:val="nextPage"/>
      <w:pgSz w:w="12240" w:h="15840"/>
      <w:pgMar w:left="1440" w:right="1152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21:23:00Z</dcterms:created>
  <dc:creator>Bonny</dc:creator>
  <dc:description/>
  <cp:keywords/>
  <dc:language>en-US</dc:language>
  <cp:lastModifiedBy>Bonny Flagg</cp:lastModifiedBy>
  <cp:lastPrinted>2023-04-12T10:05:00Z</cp:lastPrinted>
  <dcterms:modified xsi:type="dcterms:W3CDTF">2023-07-27T20:41:00Z</dcterms:modified>
  <cp:revision>5</cp:revision>
  <dc:subject/>
  <dc:title>LAKES HIGHWAY DISTRICT</dc:title>
</cp:coreProperties>
</file>