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90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ORKSHOP AGEN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ly 28, 2022 @ 8:00 a.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1341 N. Ramsey Road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Hayden, Idaho 8383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Pledge of Allegian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</w:rPr>
        <w:t>2.</w:t>
        <w:tab/>
        <w:t>Current Busines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a.</w:t>
        <w:tab/>
        <w:t xml:space="preserve">2022-2023 Budget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>b.</w:t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  <w:tab/>
        <w:t>Adjournment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workshop should contact Lakes Highway District five (5) days prior to the workshop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7:00Z</dcterms:created>
  <dc:creator>peggy</dc:creator>
  <dc:description/>
  <cp:keywords/>
  <dc:language>en-US</dc:language>
  <cp:lastModifiedBy>Bonny Flagg</cp:lastModifiedBy>
  <cp:lastPrinted>2021-08-12T07:23:00Z</cp:lastPrinted>
  <dcterms:modified xsi:type="dcterms:W3CDTF">2022-07-25T22:53:00Z</dcterms:modified>
  <cp:revision>6</cp:revision>
  <dc:subject/>
  <dc:title>LAKES HIGHWAY DISTRICT</dc:title>
</cp:coreProperties>
</file>