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vember 7, 2022, 2022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3.</w:t>
        <w:tab/>
        <w:t xml:space="preserve">Approve November 7, 2022 Meeting Agenda  </w:t>
      </w:r>
      <w:r>
        <w:rPr>
          <w:rFonts w:cs="Cambria" w:ascii="Cambria" w:hAnsi="Cambria"/>
          <w:b/>
          <w:i/>
          <w:iCs/>
        </w:rPr>
        <w:t>(</w:t>
      </w:r>
      <w:r>
        <w:rPr>
          <w:rFonts w:cs="Cambria" w:ascii="Cambria" w:hAnsi="Cambria"/>
          <w:b/>
          <w:i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4.</w:t>
        <w:tab/>
        <w:t xml:space="preserve">Approve October 17,  Regular Meeting Minutes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5.</w:t>
        <w:tab/>
        <w:t xml:space="preserve">Approve October 25, 2022 Special Meeting Minutes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iCs/>
        </w:rPr>
        <w:t>6.</w:t>
        <w:tab/>
      </w:r>
      <w:r>
        <w:rPr>
          <w:rFonts w:cs="Cambria" w:ascii="Cambria" w:hAnsi="Cambria"/>
          <w:b/>
        </w:rPr>
        <w:t xml:space="preserve">Public Comment – </w:t>
      </w:r>
      <w:r>
        <w:rPr>
          <w:rFonts w:cs="Cambria" w:ascii="Cambria" w:hAnsi="Cambria"/>
          <w:bCs/>
        </w:rPr>
        <w:t xml:space="preserve">this section is reserved for citizens wishing to address the </w:t>
        <w:tab/>
        <w:t xml:space="preserve">Board regarding District related issue. Comments are limited to two (2) minutes </w:t>
        <w:tab/>
        <w:t xml:space="preserve">per person.  Idaho Law prohibits Board action on items brought under this </w:t>
        <w:tab/>
        <w:t>sectio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  <w:tab/>
        <w:t>Current Business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 xml:space="preserve">a.  </w:t>
        <w:tab/>
        <w:t xml:space="preserve">SPN22-0005 - ID Pur-Pose Special Permit Notice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</w:rPr>
        <w:t xml:space="preserve">b. </w:t>
        <w:tab/>
        <w:t xml:space="preserve">Government Way Budget Reconciliation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 xml:space="preserve">c.  </w:t>
        <w:tab/>
        <w:t xml:space="preserve">Welch Comer Monument Agreement 2023 Construction Projects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>d.</w:t>
        <w:tab/>
        <w:t xml:space="preserve">Health Insurance Renewal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</w:rPr>
        <w:t>e.</w:t>
        <w:tab/>
        <w:t xml:space="preserve">Employee VEBA Benefits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</w:rPr>
        <w:t>f.</w:t>
        <w:tab/>
        <w:t xml:space="preserve">550 Pickup Purchases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9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Executive Session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a.   </w:t>
        <w:tab/>
        <w:t>Idaho Code §74-206 (1) (a) District Employe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Lakes Highway District Meeting – November 21, 2022 – 5:30 p.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1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ny person needing special accommodations to participate in the above noticed meeting should contact Lakes Highway District five (5) days prior to the meeting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6:00Z</dcterms:created>
  <dc:creator>Bonny</dc:creator>
  <dc:description/>
  <cp:keywords/>
  <dc:language>en-US</dc:language>
  <cp:lastModifiedBy>Bonny Flagg</cp:lastModifiedBy>
  <cp:lastPrinted>2022-07-28T13:41:00Z</cp:lastPrinted>
  <dcterms:modified xsi:type="dcterms:W3CDTF">2022-11-03T18:32:00Z</dcterms:modified>
  <cp:revision>54</cp:revision>
  <dc:subject/>
  <dc:title>LAKES HIGHWAY DISTRICT</dc:title>
</cp:coreProperties>
</file>