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54940</wp:posOffset>
            </wp:positionV>
            <wp:extent cx="1276985" cy="1050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z w:val="32"/>
          <w:szCs w:val="32"/>
        </w:rPr>
        <w:t xml:space="preserve">     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LAKES HIGHWAY DISTRICT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hairman, Rodney A. Twete, Commissioner District 1</w:t>
      </w:r>
    </w:p>
    <w:p>
      <w:pPr>
        <w:pStyle w:val="Normal"/>
        <w:ind w:left="1440" w:firstLine="7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Vice Chairman, Weston E. “Monty” Montgomery, Commissioner District 2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iane J. Fountain, Commissioner District 3 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BOARD MEETING AGEND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ebruary 6, 2023 - 5:30 p.m.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11341 N. Ramsey Road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den, Idaho 83835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</w:t>
        <w:tab/>
        <w:t>Call Meeting to Order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</w:t>
        <w:tab/>
        <w:t>Pledge of Allegianc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3.</w:t>
        <w:tab/>
        <w:t xml:space="preserve">Approve February 6, 2023 Meeting Agenda  </w:t>
      </w:r>
      <w:r>
        <w:rPr>
          <w:rFonts w:cs="Cambria" w:ascii="Cambria" w:hAnsi="Cambria"/>
          <w:b/>
          <w:i/>
          <w:iCs/>
        </w:rPr>
        <w:t>(</w:t>
      </w:r>
      <w:r>
        <w:rPr>
          <w:rFonts w:cs="Cambria" w:ascii="Cambria" w:hAnsi="Cambria"/>
          <w:b/>
          <w:i/>
        </w:rPr>
        <w:t>Action Item)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Cs/>
        </w:rPr>
        <w:t>4.</w:t>
        <w:tab/>
        <w:t xml:space="preserve">Approve January 23, 2023 Regular Meeting Minutes  </w:t>
      </w:r>
      <w:r>
        <w:rPr>
          <w:rFonts w:cs="Cambria" w:ascii="Cambria" w:hAnsi="Cambria"/>
          <w:b/>
          <w:i/>
        </w:rPr>
        <w:t>(Action Item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Cs/>
        </w:rPr>
        <w:t>5.</w:t>
        <w:tab/>
      </w:r>
      <w:r>
        <w:rPr>
          <w:rFonts w:cs="Cambria" w:ascii="Cambria" w:hAnsi="Cambria"/>
          <w:b/>
        </w:rPr>
        <w:t xml:space="preserve">Public Comment – this section is reserved for citizens wishing to address the </w:t>
        <w:tab/>
        <w:t xml:space="preserve">Board regarding District related issue. Comments are limited to two (2) minutes </w:t>
        <w:tab/>
        <w:t xml:space="preserve">per person.  Idaho Law prohibits Board action on items brought under this </w:t>
        <w:tab/>
        <w:t>section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6.</w:t>
        <w:tab/>
        <w:t>Old Business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a.</w:t>
      </w:r>
      <w:r>
        <w:rPr>
          <w:rFonts w:cs="Cambria" w:ascii="Cambria" w:hAnsi="Cambria"/>
          <w:b/>
        </w:rPr>
        <w:tab/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ab/>
      </w:r>
      <w:r>
        <w:rPr>
          <w:rFonts w:cs="Cambria" w:ascii="Cambria" w:hAnsi="Cambria"/>
          <w:bCs/>
        </w:rPr>
        <w:t>b.</w:t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</w:t>
        <w:tab/>
        <w:t>Current Business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 xml:space="preserve">a. </w:t>
        <w:tab/>
        <w:t xml:space="preserve">2023 Construction Plan Approval &amp; Call for Bids </w:t>
      </w:r>
      <w:r>
        <w:rPr>
          <w:rFonts w:cs="Cambria" w:ascii="Cambria" w:hAnsi="Cambria"/>
          <w:i/>
          <w:iCs/>
        </w:rPr>
        <w:t>(Action Item)</w:t>
        <w:tab/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b.</w:t>
        <w:tab/>
        <w:t xml:space="preserve">Nettleton Gulch Forest Service Road Agreement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c.</w:t>
        <w:tab/>
        <w:t xml:space="preserve">Set Public Hearing for Surplus Equipment </w:t>
      </w:r>
      <w:r>
        <w:rPr>
          <w:rFonts w:cs="Cambria" w:ascii="Cambria" w:hAnsi="Cambria"/>
          <w:i/>
          <w:iCs/>
        </w:rPr>
        <w:t>(Action Item)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.</w:t>
        <w:tab/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.</w:t>
        <w:tab/>
        <w:t>Executive Session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/>
        </w:rPr>
        <w:tab/>
        <w:t>a.</w:t>
        <w:tab/>
        <w:t>Idaho Code 74-206 (1) (a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9.</w:t>
        <w:tab/>
        <w:t>Upcoming Meetings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.</w:t>
        <w:tab/>
        <w:t>Lakes Highway District Meeting – February 20, 2023 – 5:30 p.m.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10.</w:t>
        <w:tab/>
        <w:t>Commissioner Comments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1.</w:t>
        <w:tab/>
        <w:t>ADJOURN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y person needing special accommodations to participate in the above noticed meeting should contact Lakes Highway District five (5) days prior to the meeting at (208)772-7527 or 11341 N. Ramsey Road, Hayden, Idaho  83835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sectPr>
      <w:type w:val="nextPage"/>
      <w:pgSz w:w="12240" w:h="15840"/>
      <w:pgMar w:left="1440" w:right="1152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06:00Z</dcterms:created>
  <dc:creator>Bonny</dc:creator>
  <dc:description/>
  <cp:keywords/>
  <dc:language>en-US</dc:language>
  <cp:lastModifiedBy>Bonny Flagg</cp:lastModifiedBy>
  <cp:lastPrinted>2023-01-05T06:38:00Z</cp:lastPrinted>
  <dcterms:modified xsi:type="dcterms:W3CDTF">2023-02-01T14:53:00Z</dcterms:modified>
  <cp:revision>57</cp:revision>
  <dc:subject/>
  <dc:title>LAKES HIGHWAY DISTRICT</dc:title>
</cp:coreProperties>
</file>