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tober 17, 2022, 2022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3.</w:t>
        <w:tab/>
        <w:t xml:space="preserve">Approve October 17, 2022 Meeting Agenda  </w:t>
      </w:r>
      <w:r>
        <w:rPr>
          <w:rFonts w:cs="Cambria" w:ascii="Cambria" w:hAnsi="Cambria"/>
          <w:b/>
          <w:i/>
          <w:iCs/>
        </w:rPr>
        <w:t>(</w:t>
      </w:r>
      <w:r>
        <w:rPr>
          <w:rFonts w:cs="Cambria" w:ascii="Cambria" w:hAnsi="Cambria"/>
          <w:b/>
          <w:i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>4.</w:t>
        <w:tab/>
        <w:t xml:space="preserve">Approve October 3, 2022,  Regular Meeting Minutes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>5.</w:t>
        <w:tab/>
        <w:t>Administrative Matters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ab/>
        <w:t>a.</w:t>
        <w:tab/>
      </w:r>
      <w:r>
        <w:rPr>
          <w:rFonts w:cs="Cambria" w:ascii="Cambria" w:hAnsi="Cambria"/>
          <w:bCs/>
          <w:iCs/>
        </w:rPr>
        <w:t xml:space="preserve">Approve Financial Reports – </w:t>
      </w:r>
      <w:r>
        <w:rPr>
          <w:rFonts w:cs="Cambria" w:ascii="Cambria" w:hAnsi="Cambria"/>
          <w:bCs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iCs/>
        </w:rPr>
        <w:t>6.</w:t>
        <w:tab/>
      </w:r>
      <w:r>
        <w:rPr>
          <w:rFonts w:cs="Cambria" w:ascii="Cambria" w:hAnsi="Cambria"/>
          <w:b/>
        </w:rPr>
        <w:t xml:space="preserve">Public Comment – </w:t>
      </w:r>
      <w:r>
        <w:rPr>
          <w:rFonts w:cs="Cambria" w:ascii="Cambria" w:hAnsi="Cambria"/>
          <w:bCs/>
        </w:rPr>
        <w:t xml:space="preserve">this section is reserved for citizens wishing to address the </w:t>
        <w:tab/>
        <w:t xml:space="preserve">Board regarding District related issue. Comments are limited to two (2) minutes </w:t>
        <w:tab/>
        <w:t>per person.  Idaho Law prohibits Board action on items brought under this section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</w:t>
        <w:tab/>
        <w:t>Old Business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</w:t>
        <w:tab/>
        <w:t>Current Business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 xml:space="preserve">a.  Set Public Hearing – Abandonment &amp; Vacation – Lake Park Acre Tracts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</w:rPr>
        <w:t xml:space="preserve">b.  War Eagle Subdivision Plat Review –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 xml:space="preserve">c.   Rivendell Subdivision Plat Review –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 xml:space="preserve">d.   Parks Road Functional Classification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</w:rPr>
        <w:t xml:space="preserve">e.   Re-Schedule Validation Public Hearing – Redspire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9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Executive Session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a.   Idaho Code §74-206 (1) (a) District Employe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9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Lakes Highway District Meeting – November 7, 2022 – 5:30 p.m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1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y person needing special accommodations to participate in the above noticed meeting should contact Lakes Highway District five (5) days prior to the meeting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46:00Z</dcterms:created>
  <dc:creator>Bonny</dc:creator>
  <dc:description/>
  <cp:keywords/>
  <dc:language>en-US</dc:language>
  <cp:lastModifiedBy>Bonny Flagg</cp:lastModifiedBy>
  <cp:lastPrinted>2022-10-14T14:47:00Z</cp:lastPrinted>
  <dcterms:modified xsi:type="dcterms:W3CDTF">2022-10-14T21:47:00Z</dcterms:modified>
  <cp:revision>47</cp:revision>
  <dc:subject/>
  <dc:title>LAKES HIGHWAY DISTRICT</dc:title>
</cp:coreProperties>
</file>