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bookmarkStart w:id="0" w:name="_Hlk146540748"/>
      <w:bookmarkEnd w:id="0"/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Vice Chairman, Steven R. Adams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Start w:id="1" w:name="_Hlk146540748"/>
      <w:bookmarkStart w:id="2" w:name="_Hlk146540748"/>
      <w:bookmarkEnd w:id="2"/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vember 20, 2023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  <w:tab/>
        <w:t>Approve November 20, 2023 Meeting Agenda (</w:t>
      </w:r>
      <w:r>
        <w:rPr>
          <w:rFonts w:cs="Cambria" w:ascii="Cambria" w:hAnsi="Cambria"/>
          <w:b/>
          <w:i/>
          <w:sz w:val="22"/>
          <w:szCs w:val="22"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4.</w:t>
        <w:tab/>
      </w:r>
      <w:r>
        <w:rPr>
          <w:rFonts w:cs="Cambria" w:ascii="Cambria" w:hAnsi="Cambria"/>
          <w:b/>
          <w:sz w:val="22"/>
          <w:szCs w:val="22"/>
        </w:rPr>
        <w:t xml:space="preserve">Public Comment – this section is reserved for citizens wishing to address the Board </w:t>
        <w:tab/>
        <w:t xml:space="preserve">regarding District related issues. Comments are limited to two (2) minutes per person.  </w:t>
        <w:tab/>
        <w:t>Idaho Law prohibits Board action on items brought under this section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5.</w:t>
        <w:tab/>
        <w:t xml:space="preserve">Consent Agenda </w:t>
      </w:r>
      <w:r>
        <w:rPr>
          <w:rFonts w:cs="Cambria" w:ascii="Cambria" w:hAnsi="Cambria"/>
          <w:b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a.</w:t>
        <w:tab/>
        <w:t>November 6, 2023 Regular Meeting Minutes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b.</w:t>
        <w:tab/>
        <w:t xml:space="preserve">October 2023 Financial Reports </w:t>
      </w:r>
    </w:p>
    <w:p>
      <w:pPr>
        <w:pStyle w:val="Normal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.</w:t>
        <w:tab/>
        <w:t>2022-23 Financial Statement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</w:t>
        <w:tab/>
        <w:t xml:space="preserve">Old Business –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a.</w:t>
        <w:tab/>
        <w:t xml:space="preserve">Garwood Operations Facility </w:t>
      </w:r>
      <w:bookmarkStart w:id="3" w:name="_Hlk150866178"/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  <w:bookmarkEnd w:id="3"/>
      <w:r>
        <w:rPr>
          <w:rFonts w:cs="Cambria" w:ascii="Cambria" w:hAnsi="Cambria"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>a.1</w:t>
        <w:tab/>
        <w:t xml:space="preserve">Interagency Exemption Agreement </w:t>
      </w:r>
    </w:p>
    <w:p>
      <w:pPr>
        <w:pStyle w:val="Normal"/>
        <w:ind w:left="1440" w:firstLine="72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b.1.1 Executive Session, </w:t>
      </w:r>
      <w:r>
        <w:rPr>
          <w:rFonts w:cs="Cambria" w:ascii="Cambria" w:hAnsi="Cambria"/>
          <w:bCs/>
          <w:sz w:val="22"/>
          <w:szCs w:val="22"/>
        </w:rPr>
        <w:t xml:space="preserve">Idaho Code §74-206 (1) (f) &amp; (i)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a.2</w:t>
        <w:tab/>
        <w:t xml:space="preserve">Fire Suppression System </w:t>
      </w:r>
    </w:p>
    <w:p>
      <w:pPr>
        <w:pStyle w:val="Normal"/>
        <w:ind w:left="1440" w:firstLine="72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b.2.1 Executive Session, </w:t>
      </w:r>
      <w:r>
        <w:rPr>
          <w:rFonts w:cs="Cambria" w:ascii="Cambria" w:hAnsi="Cambria"/>
          <w:bCs/>
          <w:sz w:val="22"/>
          <w:szCs w:val="22"/>
        </w:rPr>
        <w:t xml:space="preserve">Idaho Code §74-206 (1) (f) &amp; (i)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ind w:left="720" w:firstLine="72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a.3</w:t>
        <w:tab/>
        <w:t xml:space="preserve">North Parcel Power Service 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>a.4</w:t>
        <w:tab/>
        <w:t xml:space="preserve">Pole Building Roof Structures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ab/>
        <w:tab/>
        <w:t>a.5</w:t>
        <w:tab/>
        <w:t xml:space="preserve">HMH Contract for Materials Testing </w:t>
        <w:tab/>
      </w: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  <w:r>
        <w:rPr>
          <w:rFonts w:cs="Cambria" w:ascii="Cambria" w:hAnsi="Cambria"/>
          <w:bCs/>
          <w:i/>
          <w:iCs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</w:t>
        <w:tab/>
        <w:t>Current Business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</w:t>
        <w:tab/>
        <w:t xml:space="preserve">2023 SWMP/MS4 Joint Annual Report </w:t>
      </w:r>
      <w:r>
        <w:rPr>
          <w:rFonts w:cs="Cambria" w:ascii="Cambria" w:hAnsi="Cambria"/>
          <w:i/>
          <w:iCs/>
          <w:sz w:val="22"/>
          <w:szCs w:val="22"/>
        </w:rPr>
        <w:t>(Action Item)</w:t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</w:t>
        <w:tab/>
        <w:t xml:space="preserve">Public Hearing – Lancaster Knob </w:t>
      </w:r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</w:t>
        <w:tab/>
        <w:t xml:space="preserve">2024 Meeting Calendar </w:t>
      </w:r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.</w:t>
        <w:tab/>
      </w:r>
      <w:bookmarkStart w:id="4" w:name="_Hlk150932586"/>
      <w:r>
        <w:rPr>
          <w:rFonts w:cs="Cambria" w:ascii="Cambria" w:hAnsi="Cambria"/>
          <w:sz w:val="22"/>
          <w:szCs w:val="22"/>
        </w:rPr>
        <w:t xml:space="preserve">Govt Way and Pope Rd Speed Study Analysis </w:t>
      </w:r>
      <w:bookmarkEnd w:id="4"/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e.</w:t>
      </w:r>
      <w:r>
        <w:rPr>
          <w:rFonts w:cs="Cambria" w:ascii="Cambria" w:hAnsi="Cambria"/>
          <w:i/>
          <w:iCs/>
          <w:sz w:val="22"/>
          <w:szCs w:val="22"/>
        </w:rPr>
        <w:tab/>
      </w:r>
      <w:bookmarkStart w:id="5" w:name="_Hlk150932596"/>
      <w:r>
        <w:rPr>
          <w:rFonts w:cs="Cambria" w:ascii="Cambria" w:hAnsi="Cambria"/>
          <w:sz w:val="22"/>
          <w:szCs w:val="22"/>
        </w:rPr>
        <w:t>MIN23-0035 Mecham Pines Plat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view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bookmarkEnd w:id="5"/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.</w:t>
        <w:tab/>
      </w:r>
      <w:bookmarkStart w:id="6" w:name="_Hlk150932607"/>
      <w:r>
        <w:rPr>
          <w:rFonts w:cs="Cambria" w:ascii="Cambria" w:hAnsi="Cambria"/>
          <w:sz w:val="22"/>
          <w:szCs w:val="22"/>
        </w:rPr>
        <w:t xml:space="preserve">CUP23-0008 Athol Baptist Church Review </w:t>
      </w:r>
      <w:bookmarkEnd w:id="6"/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.</w:t>
        <w:tab/>
        <w:t xml:space="preserve">Taxing District Election Form </w:t>
      </w:r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.</w:t>
        <w:tab/>
        <w:t xml:space="preserve">Award of Surplus Equipment </w:t>
      </w:r>
      <w:r>
        <w:rPr>
          <w:rFonts w:cs="Cambria" w:ascii="Cambria" w:hAnsi="Cambria"/>
          <w:i/>
          <w:iCs/>
          <w:sz w:val="22"/>
          <w:szCs w:val="22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</w:t>
        <w:tab/>
        <w:t>Executive Session (</w:t>
      </w:r>
      <w:r>
        <w:rPr>
          <w:rFonts w:cs="Cambria" w:ascii="Cambria" w:hAnsi="Cambria"/>
          <w:bCs/>
          <w:i/>
          <w:iCs/>
          <w:sz w:val="22"/>
          <w:szCs w:val="22"/>
        </w:rPr>
        <w:t>Action Items)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.</w:t>
      </w:r>
      <w:r>
        <w:rPr>
          <w:rFonts w:cs="Cambria" w:ascii="Cambria" w:hAnsi="Cambria"/>
          <w:bCs/>
          <w:sz w:val="22"/>
          <w:szCs w:val="22"/>
        </w:rPr>
        <w:tab/>
        <w:t xml:space="preserve">Items 6.b.1 &amp; 2, Garwood Operations Facility IC §74-206 (1) (f) &amp; (i) </w:t>
      </w:r>
      <w:r>
        <w:rPr>
          <w:rFonts w:cs="Cambria" w:ascii="Cambria" w:hAnsi="Cambria"/>
          <w:bCs/>
          <w:i/>
          <w:iCs/>
          <w:sz w:val="22"/>
          <w:szCs w:val="22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.</w:t>
        <w:tab/>
        <w:t>Lakes Highway District Meeting – December 4, 2023 – 5:30 p.m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10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1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6"/>
          <w:szCs w:val="16"/>
        </w:rPr>
        <w:t>Any person needing special accommodations to participate in the above noticed meeting should contact Lakes Highway District five (5) days prior to the meeting at (208)772-7527 or 11341 N. Ramsey Road, Hayden, Idaho 83835.</w:t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1:14:00Z</dcterms:created>
  <dc:creator>Bonny</dc:creator>
  <dc:description/>
  <cp:keywords/>
  <dc:language>en-US</dc:language>
  <cp:lastModifiedBy>Aliesha Hendry</cp:lastModifiedBy>
  <cp:lastPrinted>2023-11-15T13:51:00Z</cp:lastPrinted>
  <dcterms:modified xsi:type="dcterms:W3CDTF">2023-11-16T22:26:00Z</dcterms:modified>
  <cp:revision>4</cp:revision>
  <dc:subject/>
  <dc:title>LAKES HIGHWAY DISTRICT</dc:title>
</cp:coreProperties>
</file>