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54940</wp:posOffset>
            </wp:positionV>
            <wp:extent cx="1276985" cy="105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32"/>
          <w:szCs w:val="32"/>
        </w:rPr>
        <w:t xml:space="preserve">     </w:t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LAKES HIGHWAY DISTRICT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hairman, Rodney A. Twete, Commissioner District 1</w:t>
      </w:r>
    </w:p>
    <w:p>
      <w:pPr>
        <w:pStyle w:val="Normal"/>
        <w:ind w:left="1440" w:firstLine="72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ice Chairman, Weston E. “Monty” Montgomery, Commissioner District 2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iane Fountain, Commissioner District 3 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ind w:left="2160" w:firstLine="72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</w:t>
      </w:r>
      <w:r>
        <w:rPr>
          <w:rFonts w:cs="Georgia" w:ascii="Georgia" w:hAnsi="Georgia"/>
          <w:b/>
          <w:sz w:val="28"/>
          <w:szCs w:val="28"/>
          <w:u w:val="single"/>
        </w:rPr>
        <w:t>WORKSHOP AGEND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pril 13, 2016 @ 2:00 p.m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341 N. Ramsey Road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yden, Idaho 83835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</w:t>
        <w:tab/>
        <w:t>Old Business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a.</w:t>
        <w:tab/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2.</w:t>
        <w:tab/>
        <w:t>Current Business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a.</w:t>
        <w:tab/>
        <w:t>FY2016-2017 Budget</w:t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b.</w:t>
        <w:tab/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.</w:t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3.</w:t>
        <w:tab/>
        <w:t>Engineer/Director’s Report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a.  </w:t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.</w:t>
        <w:tab/>
        <w:t>Other Business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a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.</w:t>
        <w:tab/>
        <w:t>Commissioner Items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a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6.</w:t>
        <w:tab/>
        <w:t>Executive Session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a.</w:t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y person needing special accommodations to participate in the above noticed workshop should contact Lakes Highway District five (5) days prior to the workshop at (208)772-7527 or 11341 N. Ramsey Road, Hayden, Idaho  83835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ED:  April 11, 2016 @ 12.20 p.m.</w:t>
      </w:r>
    </w:p>
    <w:sectPr>
      <w:type w:val="nextPage"/>
      <w:pgSz w:w="12240" w:h="15840"/>
      <w:pgMar w:left="1440" w:right="1152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50:00Z</dcterms:created>
  <dc:creator>peggy</dc:creator>
  <dc:description/>
  <cp:keywords/>
  <dc:language>en-US</dc:language>
  <cp:lastModifiedBy>Bonny Flagg</cp:lastModifiedBy>
  <cp:lastPrinted>2016-04-11T12:18:00Z</cp:lastPrinted>
  <dcterms:modified xsi:type="dcterms:W3CDTF">2016-04-11T19:26:00Z</dcterms:modified>
  <cp:revision>5</cp:revision>
  <dc:subject/>
  <dc:title>LAKES HIGHWAY DISTRICT</dc:title>
</cp:coreProperties>
</file>