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54940</wp:posOffset>
            </wp:positionV>
            <wp:extent cx="1276985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LAKES HIGHWAY DISTRICT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hairman, Rodney A. Twete, Commissioner District 1</w:t>
      </w:r>
    </w:p>
    <w:p>
      <w:pPr>
        <w:pStyle w:val="Normal"/>
        <w:ind w:left="1440" w:firstLine="72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ice Chairman, Weston E. “Monty” Montgomery, Commissioner District 2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iane Fountain, Commissioner District 3 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left="90" w:hanging="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WORKSHOP AGEND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gust 25, 2022 @ 8:00 a.m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11341 N. Ramsey Road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Hayden, Idaho 83835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</w:t>
        <w:tab/>
        <w:t>Pledge of Allegianc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  <w:b/>
        </w:rPr>
        <w:t>2.</w:t>
        <w:tab/>
        <w:t>Current Business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a.</w:t>
        <w:tab/>
        <w:t xml:space="preserve">2022-2023 Budget 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>b.</w:t>
        <w:tab/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.</w:t>
        <w:tab/>
        <w:t>Adjournment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y person needing special accommodations to participate in the above noticed workshop should contact Lakes Highway District five (5) days prior to the workshop at (208)772-7527 or 11341 N. Ramsey Road, Hayden, Idaho  83835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3:07:00Z</dcterms:created>
  <dc:creator>peggy</dc:creator>
  <dc:description/>
  <cp:keywords/>
  <dc:language>en-US</dc:language>
  <cp:lastModifiedBy>Bonny Flagg</cp:lastModifiedBy>
  <cp:lastPrinted>2021-08-12T07:23:00Z</cp:lastPrinted>
  <dcterms:modified xsi:type="dcterms:W3CDTF">2022-08-10T15:45:00Z</dcterms:modified>
  <cp:revision>7</cp:revision>
  <dc:subject/>
  <dc:title>LAKES HIGHWAY DISTRICT</dc:title>
</cp:coreProperties>
</file>